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06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ый район «Могойтуй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 сельского поселения «Ага-Ханг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СТАНОВЛЕНИЕ                     </w:t>
            </w:r>
          </w:p>
        </w:tc>
      </w:tr>
      <w:tr>
        <w:trPr>
          <w:trHeight w:val="988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4.2025                                                                                                         № 20</w:t>
            </w:r>
          </w:p>
        </w:tc>
      </w:tr>
      <w:tr>
        <w:trPr>
          <w:trHeight w:val="554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Ага-Ханги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Об утверждении Положения о комиссии по соблюдению   требований к служебному поведению муниципальных служащих и урегулированию конфликта интересов в администрации сельского поселения «Ага-Хангил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декабря 2008 года №273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/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 администрация   сельского поселения «Ага-Хангил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я е т:</w:t>
      </w:r>
    </w:p>
    <w:p>
      <w:pPr>
        <w:pStyle w:val="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Arial" w:ascii="Times New Roman" w:hAnsi="Times New Roman"/>
          <w:bCs/>
          <w:kern w:val="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 сельского поселения «Ага-Хангил»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1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состав комиссии </w:t>
      </w:r>
      <w:r>
        <w:rPr>
          <w:rFonts w:cs="Arial" w:ascii="Times New Roman" w:hAnsi="Times New Roman"/>
          <w:bCs/>
          <w:kern w:val="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 сельского поселения «Ага-Хангил»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2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 постановление администрации сельского поселения «Ага-Хангил» от 20.05.2013 года № 2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«Ага-Хангил» и урегулированию конфликта интерес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путем вывешивания на специальном информационном стенде администрации сельского поселения «Ага-Хангил» по адресу: ул. Ленина, 17.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Глава сельского поселения                                                             Б-Ц. Б. Нимаев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ельского поселения «Ага-Хангил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т 1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</w:rPr>
        <w:t>.04.202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№ 2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Ага-Хангил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сельского поселения «Ага-Хангил» в соответствии с Федеральны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законом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Забайкальского края, настоящим Положением, а также муниципальными правовыми актами.</w:t>
      </w:r>
    </w:p>
    <w:p>
      <w:pPr>
        <w:pStyle w:val="Normal"/>
        <w:shd w:fill="FFFFFF" w:val="clear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3. Основной задачей комиссий является содействие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u w:val="singl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ельского поселения «Ага-Хангил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комиссии входят: 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7"/>
          <w:szCs w:val="27"/>
        </w:rPr>
        <w:t>а</w:t>
      </w:r>
      <w:r>
        <w:rPr>
          <w:color w:val="000000"/>
          <w:sz w:val="28"/>
          <w:szCs w:val="28"/>
        </w:rPr>
        <w:t>) председатель комиссии должностное лицо администрации,   ответственное</w:t>
      </w:r>
    </w:p>
    <w:p>
      <w:pPr>
        <w:pStyle w:val="Style15"/>
        <w:shd w:fill="FBFBFB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у по профилактике коррупционных  и  иных  правонарушений (секретарь  комиссии), муниципальные служащие, ответственные за вопросы муниципальной службы, кадрового и правового обеспечения, иные     муниципальные служащие администрации, определяемые главой поселения;</w:t>
      </w:r>
    </w:p>
    <w:p>
      <w:pPr>
        <w:pStyle w:val="Style15"/>
        <w:shd w:fill="FBFBFB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ь  (представители) научных и  образовательных организаций, деятельность которых связана с государственной гражданской или муниципальной службой (далее – научные и образовательные организации).</w:t>
      </w:r>
    </w:p>
    <w:p>
      <w:pPr>
        <w:pStyle w:val="Style15"/>
        <w:shd w:fill="FBFBFB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 решению главы поселения в состав комиссии могут входить:</w:t>
      </w:r>
    </w:p>
    <w:p>
      <w:pPr>
        <w:pStyle w:val="Style15"/>
        <w:shd w:fill="FBFBFB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депутаты Совета сельского поселения «Ага-Хангил»;</w:t>
      </w:r>
    </w:p>
    <w:p>
      <w:pPr>
        <w:pStyle w:val="Style15"/>
        <w:shd w:fill="FBFBFB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ь общественного совета, образованного при администрации;</w:t>
      </w:r>
    </w:p>
    <w:p>
      <w:pPr>
        <w:pStyle w:val="Style15"/>
        <w:shd w:fill="FBFBFB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едставитель общественной организации ветеранов, созданной в администрации;</w:t>
      </w:r>
    </w:p>
    <w:p>
      <w:pPr>
        <w:pStyle w:val="Style15"/>
        <w:shd w:fill="FBFBFB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итель  профсоюзной   организации, действующей   в установленном порядке 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Лица, указанны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подпунктах "б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"в" пункта 8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пункте 9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15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color w:val="000000"/>
          <w:sz w:val="30"/>
          <w:szCs w:val="30"/>
        </w:rPr>
        <w:t xml:space="preserve">  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14.</w:t>
      </w:r>
      <w:r>
        <w:rPr>
          <w:color w:val="000000"/>
          <w:sz w:val="30"/>
          <w:szCs w:val="30"/>
        </w:rPr>
        <w:t xml:space="preserve">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u w:val="single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) представление 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частью 1 статьи 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частью 4 статьи 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статьей 64.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tLeast" w:line="360" w:before="2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статьи 12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5.2. Обращение, указанное в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абзаце втором подпункта "б" пункта 1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5.3. Уведомление, указанно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подпункте "д" пункт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статьи 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абзаце пятом подпункта "б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подпункте "е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абзаце пятом подпункта "б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подпунктах "д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"е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5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ами 15.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15.3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15.4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оложения, должны содержать:</w:t>
      </w:r>
    </w:p>
    <w:p>
      <w:pPr>
        <w:pStyle w:val="Style15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абзацах втором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ятом подпункта "б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одпунктах "д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"е" пункта 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;</w:t>
      </w:r>
    </w:p>
    <w:p>
      <w:pPr>
        <w:pStyle w:val="Style15"/>
        <w:shd w:fill="FFFFFF" w:val="clear"/>
        <w:spacing w:before="21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абзацах втором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ятом подпункта "б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одпунктах "д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"е" пункта 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ами 2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2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3(3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3(4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4(1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оложения или иного решения.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пунктами 16.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16.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подпункте "б" пункта 1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абзацах третье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четвертом подпункта "б" пункт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6.2.. Уведомления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подпунктах "д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"е" пункт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15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17.</w:t>
      </w:r>
      <w:r>
        <w:rPr>
          <w:color w:val="000000"/>
          <w:sz w:val="30"/>
          <w:szCs w:val="30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ами "б"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"е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подпунктами "б"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"е" пункта 1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абзаце втором подпункта "а" пункт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подпунктом "а" пункт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подпунктом "а" пункт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Положения, назв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подпункте "а" настоящего пункт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21.</w:t>
      </w:r>
      <w:r>
        <w:rPr>
          <w:color w:val="000000"/>
          <w:sz w:val="30"/>
          <w:szCs w:val="30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абзаце третьем подпункта "а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абзаце втором подпункта "б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23.</w:t>
      </w:r>
      <w:r>
        <w:rPr>
          <w:color w:val="000000"/>
          <w:sz w:val="30"/>
          <w:szCs w:val="3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абзаце третьем подпункта "б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подпункте "г" пункта 1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частью 1 статьи 3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частью 1 статьи 3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абзаце четвертом подпункта "б" пункт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) 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sz w:val="30"/>
            <w:u w:val="single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A0DAB"/>
            <w:sz w:val="30"/>
            <w:u w:val="single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абзаце пятом подпункта "б" пункт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подпункте "е" пункта 1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подпунктах "а"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"б"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"г"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"д"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"е" пункта 1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пунктами 2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0 -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23(4)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24(1)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подпункте "д" пункт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статьи 12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u w:val="single"/>
        </w:rPr>
        <w:t>подпунктом "в" пункта 1</w:t>
      </w:r>
      <w:r>
        <w:rPr>
          <w:rStyle w:val="InternetLink"/>
          <w:sz w:val="30"/>
          <w:u w:val="single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  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пункте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абзаце втором подпункта "б" пункт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абзаце втором подпункта "б" пункт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29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ж) другие сведения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) результаты голосования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) решение и обоснование его принятия.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абзаце втором подпункта "б" пункта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ельского поселения «Ага-Хангил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т 15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</w:rPr>
        <w:t>.04.202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№ 20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Ага-Хангил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Ага-Хангил» - председатель </w:t>
      </w:r>
      <w:r>
        <w:rPr>
          <w:rFonts w:eastAsia="Times New Roman" w:cs="Arial" w:ascii="Times New Roman" w:hAnsi="Times New Roman"/>
          <w:bCs/>
          <w:sz w:val="28"/>
          <w:szCs w:val="28"/>
        </w:rPr>
        <w:t>комисси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сельского поселения «Ага-Хангил» - заместитель комисси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сельского поселения «Ага-Хангил» - секретарь комисс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 поселения «Ага-Хангил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МАОУ «Ага-Хангильская средняя общеобразовательная школа»;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«Ага-Хангильский детский сад «Солнышко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7:00Z</dcterms:created>
  <dc:creator>User</dc:creator>
  <dc:description/>
  <cp:keywords/>
  <dc:language>en-US</dc:language>
  <cp:lastModifiedBy>user</cp:lastModifiedBy>
  <dcterms:modified xsi:type="dcterms:W3CDTF">2025-04-18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9954C32141BB956FB8C6B06641F4_12</vt:lpwstr>
  </property>
  <property fmtid="{D5CDD505-2E9C-101B-9397-08002B2CF9AE}" pid="3" name="KSOProductBuildVer">
    <vt:lpwstr>1049-12.2.0.20795</vt:lpwstr>
  </property>
</Properties>
</file>